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62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he Quarryman’s Rest, Bamp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 31st August 2009  - Start 11.30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No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</w:rPr>
      </w:pPr>
      <w:r>
        <w:rPr>
          <w:b/>
        </w:rPr>
        <w:t>Course climbs steeply over first 2km, encountering three stiles, then levels out over open field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</w:rPr>
      </w:pPr>
      <w:r>
        <w:rPr>
          <w:b/>
        </w:rPr>
        <w:t>Over style at Three Corners, follow track to short uphill tarmac road, then left follow track to Bampton Down Cros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</w:rPr>
      </w:pPr>
      <w:r>
        <w:rPr>
          <w:b/>
        </w:rPr>
        <w:t xml:space="preserve">Bear left then right and follow track to Dowhills Farm and water station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</w:rPr>
      </w:pPr>
      <w:r>
        <w:rPr>
          <w:b/>
        </w:rPr>
        <w:t>Climb short lane and turn left at the top, continue straight ahead on to track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</w:rPr>
      </w:pPr>
      <w:r>
        <w:rPr>
          <w:b/>
        </w:rPr>
        <w:t xml:space="preserve">Follow track before descending sharply (care needed) in to Ford Mill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</w:rPr>
      </w:pPr>
      <w:r>
        <w:rPr>
          <w:b/>
        </w:rPr>
        <w:t>Then follow tracks to footpath at edge of field, then tarmac road to finish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</w:rPr>
      </w:pPr>
      <w:r>
        <w:rPr>
          <w:b/>
        </w:rPr>
        <w:t>Fully marshalled and signed with arrow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p: OS Explorer 114 Exeter &amp; Exe Valley  TRA Permit 06/41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92090" cy="321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50:00Z</dcterms:created>
  <dc:creator>Humphrey Berridge</dc:creator>
  <dc:description/>
  <cp:keywords/>
  <dc:language>en-US</dc:language>
  <cp:lastModifiedBy>Gareth</cp:lastModifiedBy>
  <cp:lastPrinted>2009-06-21T10:54:00Z</cp:lastPrinted>
  <dcterms:modified xsi:type="dcterms:W3CDTF">2009-06-21T09:55:00Z</dcterms:modified>
  <cp:revision>3</cp:revision>
  <dc:subject/>
  <dc:title> </dc:title>
</cp:coreProperties>
</file>